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оказания услуг по организации перегрузки грузов с судна на судно, утвержденные приказом Министерства транспорта Российской Федерации от 29 апреля 2009 г. № 68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3 статьи 17 Федерального закона от 8 ноября 2007 г. № 261-ФЗ «О морских портах в Российской Федерации и о внесении изменений в отдельные законодательные акты Российской Федерации» (Собрание законодательства Российской Федерации, 2007, № 46, ст. 5557; 2008,  № 29 (ч. 1),  ст. 3418, № 30 (ч. 2), ст. 3616; 2009, № 52 (ч. 1), ст. 6427; 2010, № 19, ст. 2291, № 48, ст. 6246; 2011, № 1, ст. 3, № 13, ст. 1688, № 17, ст. 2313, № 30 (ч. 1), ст. 4590, 4594; 2012, № 26, ст. 3446, 2013, № 27, ст. 3477, № 30 (ч. I), ст. 4058), п р и к а з ы в а ю: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авила оказания услуг по организации перегрузки грузов с судна на судно, утвержденные приказом Министерства транспорта Российской Федерации от 29 апреля 2009 г. № 68 (зарегистрирован Минюстом России 29 июня 2009 г., регистрационный № 14146), согласно приложению к настоящему приказу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, в которых осуществляется перегрузка грузов с судна на судно, должны быть внесены в обязательные постановления по морскому порту в течение шести месяцев со дня официального опубликования настоящего Приказа.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М.Ю. Соколов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  <w:t>Ходько Сергей Николаевич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  <w:t>(499) 495-00-00 доб. 17-32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66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к приказу Минтранса России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________________ №_____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носимые в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 оказания услуг по организации перегрузки грузов с судна на судно, утвержденные приказом Министерства транспорта Российской Федерации от </w:t>
      </w:r>
      <w:r>
        <w:rPr>
          <w:kern w:val="2"/>
          <w:sz w:val="28"/>
          <w:szCs w:val="28"/>
        </w:rPr>
        <w:t>29 апреля 2009 г. № 6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10" w:leader="none"/>
        </w:tabs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10" w:leader="none"/>
        </w:tabs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ункте 8 слова «в местах, согласованных с капитаном морского порта, в соответствии с планом (схемой) расстановки судов в морском порту и требованиями по обеспечению безопасности торгового мореплавания в морском порту» заменить словами «по согласованию с капитаном порта, в местах (районах), установленных обязательными постановлениями по морскому порт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бзаце 1 пункта 10 после слов «представляет» дополнить словами «на согласова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1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1. Капитан морского порта при рассмотрении технологической схемы определяет место (район) осуществления перегрузки грузов с судна на судно, с учетом установленных обязательными постановлениями по морскому порту мест (районов) осуществления перегрузки грузов с судна и согласовывает технологическую схему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Дополнить пунктом 15 вторым абзацем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В случаях, когда навигационные, гидрометеорологические и географические особенности морского порта не позволяют позиционировать одно из судов, участвующих в грузовых операциях с использованием мертвых якорей, бриделей или швартовых бочек, допускается перегрузка грузов с судна на судно, при стоянке одного из судов на якоре, в случае если это предусмотрено обязательными постановлениями поморскому порту.»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567" w:leader="none"/>
      </w:tabs>
      <w:autoSpaceDE w:val="false"/>
      <w:spacing w:lineRule="exact" w:line="317"/>
      <w:ind w:right="8" w:hanging="120"/>
      <w:jc w:val="both"/>
      <w:outlineLvl w:val="5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Arial Unicode MS" w:cs="Times New Roman"/>
      <w:color w:val="000000"/>
      <w:sz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cs="Times New Roman"/>
      <w:sz w:val="24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cs="Times New Roman"/>
      <w:b/>
      <w:sz w:val="24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cs="Times New Roman"/>
      <w:b/>
      <w:spacing w:val="100"/>
      <w:sz w:val="24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сновной текст Знак"/>
    <w:basedOn w:val="Style8"/>
    <w:qFormat/>
    <w:rPr>
      <w:rFonts w:cs="Times New Roman"/>
      <w:sz w:val="24"/>
      <w:szCs w:val="24"/>
    </w:rPr>
  </w:style>
  <w:style w:type="character" w:styleId="Style10">
    <w:name w:val="Основной текст с отступом Знак"/>
    <w:basedOn w:val="Style8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basedOn w:val="Style8"/>
    <w:qFormat/>
    <w:rPr>
      <w:rFonts w:cs="Times New Roman"/>
      <w:sz w:val="16"/>
      <w:szCs w:val="16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lang w:val="ru-RU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Style12">
    <w:name w:val="Обычный (веб) Знак"/>
    <w:qFormat/>
    <w:rPr>
      <w:sz w:val="24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basedOn w:val="Style8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8"/>
    <w:qFormat/>
    <w:rPr>
      <w:rFonts w:cs="Times New Roman"/>
      <w:sz w:val="24"/>
      <w:szCs w:val="24"/>
    </w:rPr>
  </w:style>
  <w:style w:type="character" w:styleId="Style14">
    <w:name w:val="Нижний колонтитул Знак"/>
    <w:basedOn w:val="Style8"/>
    <w:qFormat/>
    <w:rPr>
      <w:rFonts w:cs="Times New Roman"/>
      <w:sz w:val="24"/>
      <w:szCs w:val="24"/>
    </w:rPr>
  </w:style>
  <w:style w:type="character" w:styleId="PageNumber">
    <w:name w:val="Page Number"/>
    <w:basedOn w:val="Style8"/>
    <w:rPr>
      <w:rFonts w:cs="Times New Roman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FontStyle21">
    <w:name w:val="Font Style21"/>
    <w:qFormat/>
    <w:rPr>
      <w:rFonts w:ascii="Times New Roman" w:hAnsi="Times New Roman" w:cs="Times New Roman"/>
      <w:sz w:val="18"/>
    </w:rPr>
  </w:style>
  <w:style w:type="character" w:styleId="13">
    <w:name w:val="Знак Знак13"/>
    <w:qFormat/>
    <w:rPr>
      <w:rFonts w:ascii="Courier New" w:hAnsi="Courier New" w:cs="Courier New"/>
      <w:lang w:val="ru-RU"/>
    </w:rPr>
  </w:style>
  <w:style w:type="character" w:styleId="11">
    <w:name w:val="Текст сноски Знак1"/>
    <w:qFormat/>
    <w:rPr>
      <w:lang w:val="ru-RU"/>
    </w:rPr>
  </w:style>
  <w:style w:type="character" w:styleId="32">
    <w:name w:val="Знак Знак3"/>
    <w:qFormat/>
    <w:rPr>
      <w:lang w:val="ru-RU"/>
    </w:rPr>
  </w:style>
  <w:style w:type="character" w:styleId="Style15">
    <w:name w:val="Текст сноски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firstLine="426"/>
      <w:jc w:val="both"/>
    </w:pPr>
    <w:rPr>
      <w:rFonts w:ascii="Arial" w:hAnsi="Arial" w:cs="Arial"/>
      <w:sz w:val="28"/>
      <w:szCs w:val="28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8"/>
      <w:szCs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93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9"/>
      <w:ind w:hanging="139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53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28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44:00Z</dcterms:created>
  <dc:creator>Савельева ЛБ</dc:creator>
  <dc:description/>
  <dc:language>en-US</dc:language>
  <cp:lastModifiedBy>Sofia</cp:lastModifiedBy>
  <cp:lastPrinted>2014-11-25T14:10:00Z</cp:lastPrinted>
  <dcterms:modified xsi:type="dcterms:W3CDTF">2016-01-25T12:44:00Z</dcterms:modified>
  <cp:revision>2</cp:revision>
  <dc:subject/>
  <dc:title/>
</cp:coreProperties>
</file>